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678"/>
      </w:tblGrid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к приказу УФНС России</w:t>
            </w:r>
          </w:p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иморскому краю</w:t>
            </w:r>
          </w:p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________ от  «     »__</w:t>
            </w:r>
            <w:r>
              <w:rPr>
                <w:sz w:val="26"/>
                <w:szCs w:val="26"/>
                <w:lang w:val="en-US"/>
              </w:rPr>
              <w:t>___</w:t>
            </w:r>
            <w:r>
              <w:rPr>
                <w:sz w:val="26"/>
                <w:szCs w:val="26"/>
              </w:rPr>
              <w:t>_ 2020</w: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рабочей группы по координации работы по формированию состава </w:t>
      </w:r>
    </w:p>
    <w:p>
      <w:pPr>
        <w:pStyle w:val="Normal"/>
        <w:spacing w:lineRule="exact" w:line="360"/>
        <w:jc w:val="center"/>
        <w:rPr/>
      </w:pPr>
      <w:r>
        <w:rPr>
          <w:sz w:val="26"/>
          <w:szCs w:val="26"/>
        </w:rPr>
        <w:t>Общественного совета при УФНС России по Приморскому краю:</w:t>
      </w:r>
    </w:p>
    <w:p>
      <w:pPr>
        <w:pStyle w:val="Normal"/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  <w:t>Ян Н.В. – заместитель руководителя УФНС России по Приморскому краю;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  <w:t>Каграманова Е.Д. - заместитель руководителя УФНС России по Приморскому краю;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  <w:t>Михайлова Д.Н. - заместитель руководителя УФНС России по Приморскому краю;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  <w:t>Колесникова С.О. - заместитель руководителя УФНС России по Приморскому краю;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  <w:t>Лялякина И.А. – исполняющий обязанности заместителя руководителя УФНС России по Приморскому краю;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  <w:t>Вобликова Н.А. – начальник отдела работы с налогоплательщиками УФНС России по Приморскому краю;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вловская Л.Е. – начальник общего отдела УФНС России по Приморскому краю; 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  <w:t>Кулиев Т.И. – исполняющий обязанности начальника отдела безопасности УФНС России по Приморскому краю;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sz w:val="26"/>
          <w:szCs w:val="26"/>
        </w:rPr>
        <w:t xml:space="preserve">Суханова О.Г. - исполняющий обязанности начальника правового отдела УФНС России по Приморскому краю;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5:42:00Z</dcterms:created>
  <dc:creator>1</dc:creator>
  <dc:description/>
  <cp:keywords/>
  <dc:language>en-US</dc:language>
  <cp:lastModifiedBy>Богмонова Оксана Вячеславовна</cp:lastModifiedBy>
  <cp:lastPrinted>2014-03-31T13:56:00Z</cp:lastPrinted>
  <dcterms:modified xsi:type="dcterms:W3CDTF">2020-03-17T01:36:00Z</dcterms:modified>
  <cp:revision>7</cp:revision>
  <dc:subject/>
  <dc:title>Приложение № 1 к приказу </dc:title>
</cp:coreProperties>
</file>